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225" w:after="150"/>
              <w:ind w:left="450" w:right="300" w:first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3"/>
                <w:szCs w:val="23"/>
              </w:rPr>
              <w:t>摄制《向世界讲述中国建材故事》大型电视纪录片申请表</w:t>
            </w:r>
          </w:p>
          <w:tbl>
            <w:tblPr>
              <w:tblW w:w="7836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2764"/>
              <w:gridCol w:w="372"/>
              <w:gridCol w:w="1273"/>
              <w:gridCol w:w="1713"/>
            </w:tblGrid>
            <w:tr>
              <w:trPr>
                <w:trHeight w:val="1193" w:hRule="atLeast"/>
              </w:trPr>
              <w:tc>
                <w:tcPr>
                  <w:tcW w:w="1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申请单位</w:t>
                  </w:r>
                </w:p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（加盖公章）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15" w:after="15"/>
                    <w:ind w:left="15" w:right="15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171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7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15" w:after="15"/>
                    <w:ind w:left="15" w:right="15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地 址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15" w:after="15"/>
                    <w:ind w:left="15" w:right="15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邮 编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17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15" w:after="15"/>
                    <w:ind w:left="15" w:right="15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电 话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15" w:after="15"/>
                    <w:ind w:left="15" w:right="15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手 机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14" w:type="dxa"/>
                  <w:vMerge w:val="restart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15" w:after="15"/>
                    <w:ind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  <w:p>
                  <w:pPr>
                    <w:pStyle w:val="Normal"/>
                    <w:widowControl/>
                    <w:spacing w:lineRule="atLeast" w:line="180" w:before="15" w:after="15"/>
                    <w:ind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参</w:t>
                  </w:r>
                </w:p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加</w:t>
                  </w:r>
                </w:p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拍</w:t>
                  </w:r>
                </w:p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摄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33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14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33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14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分钟</w:t>
                  </w:r>
                </w:p>
              </w:tc>
              <w:tc>
                <w:tcPr>
                  <w:tcW w:w="33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14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分钟</w:t>
                  </w:r>
                </w:p>
              </w:tc>
              <w:tc>
                <w:tcPr>
                  <w:tcW w:w="33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14" w:type="dxa"/>
                  <w:vMerge w:val="continue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分钟</w:t>
                  </w:r>
                </w:p>
              </w:tc>
              <w:tc>
                <w:tcPr>
                  <w:tcW w:w="33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17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15" w:after="15"/>
                    <w:ind w:left="15" w:right="15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拍摄素材内容</w:t>
                  </w:r>
                </w:p>
                <w:p>
                  <w:pPr>
                    <w:pStyle w:val="Normal"/>
                    <w:widowControl/>
                    <w:spacing w:lineRule="atLeast" w:line="390" w:before="15" w:after="15"/>
                    <w:ind w:left="15" w:right="1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概要</w:t>
                  </w:r>
                </w:p>
              </w:tc>
              <w:tc>
                <w:tcPr>
                  <w:tcW w:w="61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 w:before="15" w:after="15"/>
                    <w:ind w:left="15" w:right="15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（可以另页填写）</w:t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tcMar>
                    <w:top w:w="15" w:type="dxa"/>
                    <w:left w:w="15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764" w:type="dxa"/>
                  <w:tcBorders/>
                  <w:tcMar>
                    <w:top w:w="15" w:type="dxa"/>
                    <w:left w:w="15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372" w:type="dxa"/>
                  <w:tcBorders/>
                  <w:tcMar>
                    <w:top w:w="15" w:type="dxa"/>
                    <w:left w:w="15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273" w:type="dxa"/>
                  <w:tcBorders/>
                  <w:tcMar>
                    <w:top w:w="15" w:type="dxa"/>
                    <w:left w:w="15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713" w:type="dxa"/>
                  <w:tcBorders/>
                  <w:tcMar>
                    <w:top w:w="15" w:type="dxa"/>
                    <w:left w:w="15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5" w:before="225" w:after="150"/>
              <w:ind w:left="450" w:right="300" w:firstLine="48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请将申请表回执在一周内传真至《向世界讲述中国建材故事》组委会办公室；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申请单位加盖公章；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组委会收到申请表回执后签署《向世界讲述中国建材故事》协议；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填写“拍摄时间选择”栏目时，按若分钟选择，可按提供摄制素材内容，选择拍摄时间：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分钟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分钟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......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以此类推填写。</w:t>
            </w:r>
          </w:p>
          <w:p>
            <w:pPr>
              <w:pStyle w:val="Normal"/>
              <w:widowControl/>
              <w:spacing w:lineRule="atLeast" w:line="345" w:before="225" w:after="150"/>
              <w:ind w:right="300" w:hanging="0"/>
              <w:jc w:val="left"/>
              <w:rPr>
                <w:rFonts w:ascii="Tahoma" w:hAnsi="Tahoma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6:00Z</dcterms:created>
  <dc:creator>Administrator</dc:creator>
  <dc:description/>
  <cp:keywords/>
  <dc:language>en-US</dc:language>
  <cp:lastModifiedBy>Administrator</cp:lastModifiedBy>
  <dcterms:modified xsi:type="dcterms:W3CDTF">2014-06-12T06:40:00Z</dcterms:modified>
  <cp:revision>5</cp:revision>
  <dc:subject/>
  <dc:title/>
</cp:coreProperties>
</file>